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Style w:val="CatUserDefinedgrp36rplc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2 января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Халикова Н.К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Халикова Нурислама Кадыровича, </w:t>
      </w:r>
      <w:r>
        <w:rPr>
          <w:rStyle w:val="CatUserDefinedgrp37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Халиков Н.К. проживающий по адресу: </w:t>
      </w:r>
      <w:r>
        <w:rPr>
          <w:rStyle w:val="CatUserDefinedgrp38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оплатил в установленный законом срок  до 00:01 19.09.2023 штраф в размере 500 рублей, назначенный постановлением № 18810086210001865332 от 10.07.2023 года вступившим в законную силу 21.07.20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Халиков Н.К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510369 от 26.10.2023 года; копией постановления штраф № 18810086210001865332 от 10.07.2023 года вступившим в законную силу 21.07.20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Халикова Н.К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Халикова Н.К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Халикова Н.К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Халикова Н.К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Халикова Нурислама Кады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0932420176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Style w:val="CatUserDefinedgrp39rplc54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0">
    <w:name w:val="cat-UserDefined grp-36 rplc-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54">
    <w:name w:val="cat-UserDefined grp-39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